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 63-382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1.10.2022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1/2022- Рачунарска опрема (рачунари, монитори, пратећи елементи) из Шесте измене и допуне плана набавки на који се Закон о јавним набавкама не однос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lineRule="atLeast" w:line="20"/>
        <w:jc w:val="both"/>
        <w:rPr>
          <w:rFonts w:eastAsia="TimesNewRomanPS-BoldMT;Times New Roman"/>
          <w:b/>
          <w:b/>
          <w:bCs/>
          <w:color w:val="C9211E"/>
          <w:kern w:val="2"/>
          <w:lang w:val="sr-RS" w:eastAsia="en-US"/>
        </w:rPr>
      </w:pPr>
      <w:r>
        <w:rPr>
          <w:rFonts w:eastAsia="TimesNewRomanPS-BoldMT;Times New Roman"/>
          <w:b/>
          <w:bCs/>
          <w:color w:val="C9211E"/>
          <w:kern w:val="2"/>
          <w:lang w:val="sr-RS" w:eastAsia="en-US"/>
        </w:rPr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97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zh-CN"/>
              </w:rPr>
              <w:t>Врста добр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8"/>
                <w:szCs w:val="18"/>
                <w:lang w:val="sr-Latn-RS" w:eastAsia="zh-CN"/>
              </w:rPr>
              <w:t>Ko</w:t>
            </w:r>
            <w:r>
              <w:rPr>
                <w:rFonts w:eastAsia="Arial Unicode MS"/>
                <w:b/>
                <w:bCs/>
                <w:color w:val="000000"/>
                <w:kern w:val="2"/>
                <w:sz w:val="18"/>
                <w:szCs w:val="18"/>
                <w:lang w:val="sr-RS" w:eastAsia="zh-CN"/>
              </w:rPr>
              <w:t>личина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I Računar HP 290 G4 MT/Win 10 Pro/i5-10400/8GB/HDD 1TB/DVD/zvučnici</w:t>
            </w:r>
            <w:r>
              <w:rPr>
                <w:rFonts w:eastAsia="Arial Unicode MS"/>
                <w:b/>
                <w:bCs/>
                <w:color w:val="000000"/>
                <w:kern w:val="2"/>
                <w:lang w:val="sr-RS" w:eastAsia="zh-CN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81.990,000,0081.990,002163.980,0032.796,00196.776,00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Procesor - brand: Intel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Tip procesora: Core i5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Model procesora: i5-10400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Radni takt procesora: 4.3 GHz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Chipset matične ploče: H470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Memorija: 8 GB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Tip hard diska: HDD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Kapacitet hard diska: 1 TB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Grafička kartica: Integrisana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Model grafičke kartice: Intel UHD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Memorija grafičke kartice: Deljena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Optički uredjaj: Da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Operativni sistem: Windows 10 Pr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II Monitor: poželjno istog proizvođača kao računar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- Dijagonala: 23.8"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- Pozadisnko osvetljenje: LED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- Tip panela IPS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- Rezolucija: 1920 x 1080 Full HD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- Vreme odziva: 6ms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- Osvežavanje: 60 Hz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- Veličina piksela: 0.2745 x 0.2745 mm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- Osvetljenje: 250 cd/m2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- Kontrast: 1000 : 1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- Ugao vidljivosti: 178°/178°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- Ulazi: VGA (D-Sub), Display port x 1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- Odnos stranica: 16 : 9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- Boja: Cr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III Set tastatura i mi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25. октобар 2022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0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споручено добро, потписане од стране овлашћеног лица Наручиоц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2:00Z</dcterms:created>
  <dc:creator>Tatjana TS. Stevancev</dc:creator>
  <dc:description/>
  <cp:keywords/>
  <dc:language>en-US</dc:language>
  <cp:lastModifiedBy>ASO</cp:lastModifiedBy>
  <cp:lastPrinted>2021-07-05T09:48:00Z</cp:lastPrinted>
  <dcterms:modified xsi:type="dcterms:W3CDTF">2022-10-21T09:27:00Z</dcterms:modified>
  <cp:revision>3</cp:revision>
  <dc:subject/>
  <dc:title/>
</cp:coreProperties>
</file>